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10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180 кв.м. – 106943,4 руб.), наружных межпанельных швов (49 пог.м. – 9244,83 руб.), отмостки (54 кв.м. – 51818,4 руб.), двойного остекления (1-ин п-д, 34 кв.м. – 23809,1 руб.), стеновой панели (9 кв.м. – 5499,9 руб.), балконной плиты (2000 руб.), замене труб ГВС д.76 (11 м. – 11348,37 руб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6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9:36:00Z</dcterms:modified>
  <cp:revision>2</cp:revision>
  <dc:subject/>
  <dc:title>658218, Алтайский край, г</dc:title>
</cp:coreProperties>
</file>